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4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ab/>
        <w:tab/>
        <w:tab/>
        <w:tab/>
        <w:tab/>
      </w:r>
      <w:r>
        <w:rPr>
          <w:rFonts w:cs="Calibri"/>
          <w:b/>
          <w:sz w:val="28"/>
          <w:szCs w:val="24"/>
        </w:rPr>
        <w:t>Dyrektor</w:t>
      </w:r>
    </w:p>
    <w:p>
      <w:pPr>
        <w:pStyle w:val="Normal"/>
        <w:spacing w:lineRule="auto" w:line="240" w:before="0" w:after="0"/>
        <w:ind w:left="4248" w:firstLine="708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Zespołu Szkół Nr 1 w Miechowie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ab/>
        <w:tab/>
        <w:tab/>
        <w:tab/>
        <w:tab/>
        <w:tab/>
        <w:tab/>
        <w:t>mgr inż. Marzena Samborska</w:t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  <w:tab/>
        <w:tab/>
        <w:tab/>
        <w:tab/>
        <w:tab/>
        <w:tab/>
        <w:tab/>
        <w:t>ul. Racławicka 23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</w:rPr>
        <w:tab/>
        <w:tab/>
        <w:tab/>
        <w:tab/>
        <w:tab/>
        <w:tab/>
        <w:tab/>
      </w:r>
      <w:r>
        <w:rPr>
          <w:rFonts w:cs="Calibri"/>
          <w:sz w:val="24"/>
          <w:u w:val="double"/>
        </w:rPr>
        <w:t>32-200 Miechów</w:t>
      </w:r>
    </w:p>
    <w:p>
      <w:pPr>
        <w:pStyle w:val="Normal"/>
        <w:spacing w:lineRule="auto" w:line="240" w:before="0" w:after="0"/>
        <w:rPr>
          <w:rFonts w:cs="Calibri"/>
          <w:sz w:val="24"/>
          <w:u w:val="double"/>
        </w:rPr>
      </w:pPr>
      <w:r>
        <w:rPr>
          <w:rFonts w:cs="Calibri"/>
          <w:sz w:val="24"/>
          <w:u w:val="doub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WNIOSEK O PRZYJĘCIE DO BRANŻOWEJ SZKOŁY I STOPNIA NA ROK SZKOLNY 2025/2026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4"/>
          <w:szCs w:val="16"/>
        </w:rPr>
      </w:pPr>
      <w:r>
        <w:rPr>
          <w:rFonts w:cs="Calibri"/>
          <w:b/>
          <w:sz w:val="14"/>
          <w:szCs w:val="16"/>
        </w:rPr>
      </w:r>
    </w:p>
    <w:p>
      <w:pPr>
        <w:pStyle w:val="Footer"/>
        <w:jc w:val="center"/>
        <w:rPr/>
      </w:pPr>
      <w:r>
        <w:rPr/>
        <w:t>Zwracam się z wnioskiem o przyjęcie do klasy pierwszej Branżowej Szkoły I Stopnia w zawodzie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16"/>
          <w:szCs w:val="28"/>
        </w:rPr>
        <w:t>(Proszę zaznaczyć „X”  wybór zawodu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28"/>
        </w:rPr>
      </w:pPr>
      <w:r>
        <w:rPr>
          <w:rFonts w:cs="Calibri"/>
          <w:b/>
          <w:sz w:val="16"/>
          <w:szCs w:val="28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13"/>
        <w:gridCol w:w="347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Sprzedawca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Magazynier - logistyk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iekarz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Cukiernik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Kucharz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Kelne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rzetwórca mięsa (wędliniarz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Fryzjer  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Elektry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Elektromechanik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Elektromechanik pojazdów samochodowych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Mechanik pojazdów samochodowych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Blacharz samochodowy                    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Lakiernik samochodowy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Monter sieci i instalacji sanitarnych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Monter zabudowy i robót wykończeniowych w budownictwie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Stolarz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Ślusarz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Cs w:val="28"/>
        </w:rPr>
      </w:pPr>
      <w:r>
        <w:rPr>
          <w:rFonts w:cs="Calibri"/>
          <w:szCs w:val="28"/>
        </w:rPr>
        <w:t>Inny zawód (proszę wpisać nazwę zawodu)</w:t>
      </w:r>
      <w:r>
        <w:rPr>
          <w:rFonts w:cs="Calibri"/>
          <w:b/>
          <w:szCs w:val="28"/>
        </w:rPr>
        <w:t>:</w:t>
      </w:r>
      <w:r>
        <w:rPr>
          <w:rFonts w:cs="Calibri"/>
          <w:szCs w:val="28"/>
        </w:rPr>
        <w:t>……………………………………………………………………………………………..…………………</w:t>
      </w:r>
    </w:p>
    <w:p>
      <w:pPr>
        <w:pStyle w:val="Normal"/>
        <w:spacing w:lineRule="auto" w:line="240" w:before="0" w:after="0"/>
        <w:rPr>
          <w:rFonts w:cs="Calibri"/>
          <w:szCs w:val="28"/>
        </w:rPr>
      </w:pPr>
      <w:r>
        <w:rPr>
          <w:rFonts w:cs="Calibri"/>
          <w:szCs w:val="28"/>
        </w:rPr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1843"/>
        <w:gridCol w:w="1843"/>
        <w:gridCol w:w="1745"/>
      </w:tblGrid>
      <w:tr>
        <w:trPr/>
        <w:tc>
          <w:tcPr>
            <w:tcW w:w="517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Zespół Szkół Nr 1 w Miechowie jest dla mnie, Szkoł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I wybor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II wyboru</w:t>
            </w:r>
          </w:p>
        </w:tc>
        <w:tc>
          <w:tcPr>
            <w:tcW w:w="174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III wyboru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Cs w:val="28"/>
        </w:rPr>
      </w:pPr>
      <w:r>
        <w:rPr>
          <w:rFonts w:cs="Calibri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Ponadto składałem/am lub będę składać  dokumenty o przyjęcie do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cs="Calibri"/>
          <w:szCs w:val="2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Cs w:val="28"/>
        </w:rPr>
        <w:t>.</w:t>
        <w:br/>
      </w:r>
      <w:r>
        <w:rPr>
          <w:rFonts w:cs="Calibri"/>
          <w:sz w:val="16"/>
          <w:szCs w:val="28"/>
        </w:rPr>
        <w:t xml:space="preserve">                                                                                                              (Wymienić nazwę i miejscowość szkoły)</w:t>
      </w:r>
    </w:p>
    <w:p>
      <w:pPr>
        <w:pStyle w:val="Normal"/>
        <w:spacing w:lineRule="auto" w:line="360" w:before="0" w:after="0"/>
        <w:jc w:val="both"/>
        <w:rPr>
          <w:rFonts w:cs="Calibri"/>
          <w:sz w:val="16"/>
          <w:szCs w:val="28"/>
        </w:rPr>
      </w:pPr>
      <w:r>
        <w:rPr>
          <w:rFonts w:cs="Calibri"/>
          <w:sz w:val="16"/>
          <w:szCs w:val="28"/>
        </w:rPr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Dane kandydata ubiegającego się o przyjęcie do szkoły </w:t>
      </w:r>
      <w:r>
        <w:rPr>
          <w:rFonts w:cs="Calibri"/>
          <w:b/>
          <w:sz w:val="20"/>
          <w:u w:val="single"/>
        </w:rPr>
        <w:t>(wypełnić drukowanymi literami lub komputerowo):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7103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Nazwisko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Imię 1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Imię 2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ata urodzenia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Miejsce urodzenia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PESEL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26035</wp:posOffset>
                      </wp:positionV>
                      <wp:extent cx="4373880" cy="2749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3880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2"/>
                                    <w:gridCol w:w="624"/>
                                    <w:gridCol w:w="627"/>
                                    <w:gridCol w:w="627"/>
                                    <w:gridCol w:w="627"/>
                                    <w:gridCol w:w="627"/>
                                    <w:gridCol w:w="627"/>
                                    <w:gridCol w:w="627"/>
                                    <w:gridCol w:w="628"/>
                                    <w:gridCol w:w="627"/>
                                    <w:gridCol w:w="625"/>
                                  </w:tblGrid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44.4pt;height:21.65pt;mso-wrap-distance-left:7.05pt;mso-wrap-distance-right:7.05pt;mso-wrap-distance-top:0pt;mso-wrap-distance-bottom:0pt;margin-top:2.05pt;mso-position-vertical-relative:text;margin-left:5.4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"/>
                              <w:gridCol w:w="624"/>
                              <w:gridCol w:w="627"/>
                              <w:gridCol w:w="627"/>
                              <w:gridCol w:w="627"/>
                              <w:gridCol w:w="627"/>
                              <w:gridCol w:w="627"/>
                              <w:gridCol w:w="627"/>
                              <w:gridCol w:w="628"/>
                              <w:gridCol w:w="627"/>
                              <w:gridCol w:w="625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Imię i nazwisko matki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Imię i nazwisko ojca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zamieszkania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Miejsce zamieszkania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Ulica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Numer domu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Numer mieszkania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Kod pocztowy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Poczta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Gmina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Powiat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Województwo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e kontaktowe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Telefon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e-mail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</w:rPr>
              <w:t>Adres do korespondencji</w:t>
            </w:r>
            <w:r>
              <w:rPr>
                <w:rFonts w:cs="Calibri"/>
                <w:b/>
              </w:rPr>
              <w:t xml:space="preserve"> (wpisać, jeśli jest inny niż adres zamieszkania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Miejsce zamieszkania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Ulica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Numer domu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Numer mieszkania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>Kod pocztowy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Poczta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Gmina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Powiat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Województwo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</w:rPr>
        <w:t>Dane rodziców/opiekunów praw</w:t>
      </w:r>
      <w:r>
        <w:rPr/>
        <w:t>nych kandydata ubiegającego się o przyjęcie do szkoły: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402"/>
        <w:gridCol w:w="3763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tki/opiekunki prawnej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jca/opiekuna prawneg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mię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zamieszkania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Miejsce zamieszk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Ul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Numer dom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Numer mieszk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Kod poczt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Pocz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Powi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Województ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e kontaktowe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Telef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rPr/>
      </w:pPr>
      <w:r>
        <w:rPr/>
        <w:t>Informacje dotyczące szkoły podstawowej, do której uczęszczał kandydat: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Nazwa szkoł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Adres szkoł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Gmin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Powia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>Województw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                                           ………………………………………………………………….</w:t>
      </w:r>
    </w:p>
    <w:p>
      <w:pPr>
        <w:pStyle w:val="Normal"/>
        <w:spacing w:lineRule="auto" w:line="240" w:before="0" w:after="0"/>
        <w:ind w:firstLine="708"/>
        <w:rPr>
          <w:rFonts w:cs="Calibri"/>
        </w:rPr>
      </w:pPr>
      <w:r>
        <w:rPr>
          <w:rFonts w:cs="Calibri"/>
          <w:sz w:val="14"/>
          <w:szCs w:val="14"/>
        </w:rPr>
        <w:t xml:space="preserve">       </w:t>
      </w:r>
      <w:r>
        <w:rPr>
          <w:rFonts w:cs="Calibri"/>
          <w:sz w:val="14"/>
          <w:szCs w:val="14"/>
        </w:rPr>
        <w:t xml:space="preserve">(data i podpis kandydata)                                           </w:t>
        <w:tab/>
        <w:tab/>
        <w:tab/>
        <w:tab/>
        <w:t xml:space="preserve">                  (data i podpis rodzica/opiekuna prawnego kandydata)</w:t>
      </w:r>
      <w:r>
        <w:rPr>
          <w:rFonts w:cs="Calibri"/>
        </w:rPr>
        <w:tab/>
      </w:r>
    </w:p>
    <w:p>
      <w:pPr>
        <w:pStyle w:val="Normal"/>
        <w:spacing w:lineRule="auto" w:line="240" w:before="0" w:after="0"/>
        <w:rPr>
          <w:rFonts w:cs="Calibri"/>
          <w:b/>
          <w:b/>
          <w:sz w:val="12"/>
          <w:szCs w:val="14"/>
        </w:rPr>
      </w:pPr>
      <w:r>
        <w:rPr>
          <w:rFonts w:cs="Calibri"/>
          <w:b/>
          <w:sz w:val="24"/>
          <w:szCs w:val="14"/>
        </w:rPr>
        <w:t xml:space="preserve">Do wniosku dołączam, zgodnie z terminami rekrutacyjnymi: </w:t>
      </w:r>
      <w:r>
        <w:rPr>
          <w:rFonts w:cs="Calibri"/>
          <w:b/>
          <w:sz w:val="12"/>
          <w:szCs w:val="14"/>
        </w:rPr>
        <w:tab/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ryginał/kopię świadectwa ukończenia szkoły podstawowej;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ryginał/kopię zaświadczenia o wynikach egzaminu ósmoklasisty;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aświadczenie lekarskie zawierające orzeczenie o braku przeciwwskazań zdrowotnych do podjęcia praktycznej nauki zawodu;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</w:rPr>
        <w:t>umowa o pracę zawarta z pracodawcą w celu przygotowania zawodowego;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aktualne zdjęcia (podpisane na odwrocie)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kartę zdrowia i kartę szczepień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kartę informacyjną;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ponadto dołączam (opcjonalnie):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rzeczenie o potrzebie kształcenia specjalnego wydane ze względu na niepełnosprawność, orzeczenie </w:t>
        <w:br/>
        <w:t>o niepełnosprawności lub o stopniu niepełnosprawności lub orzeczenie równoważne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świadczenie o uzyskaniu tytułu laureata lub finalisty ogólnopolskich olimpiad przedmiotowych lub tytułu laureata konkursów przedmiotowych o zasięgu wojewódzkim lub ponadwojewódzkim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e o wielodzietności rodziny kandydata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womocny wyrok sądu rodzinnego orzekający rozwód lub separację lub akt zgonu oraz oświadczenie</w:t>
        <w:br/>
        <w:t>o samotnym wychowywaniu dziecka oraz niewychowywaniu żadnego dziecka wspólnie z jego rodzicem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kument poświadczający objęcie dziecka pieczą zastępczą;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inię wydaną przez publiczną poradnię psychologiczno-pedagogiczną, w tym publiczną poradnię specjalistyczną, w sprawie pierwszeństwa w przyjęciu ucznia z problemami zdrowotnymi do szkoły ponadpodstawowej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color w:val="000000"/>
          <w:sz w:val="18"/>
          <w:szCs w:val="22"/>
        </w:rPr>
        <w:t>Oświadczenia</w:t>
      </w:r>
      <w:r>
        <w:rPr>
          <w:rFonts w:cs="Calibri" w:ascii="Calibri" w:hAnsi="Calibri"/>
          <w:color w:val="000000"/>
          <w:sz w:val="18"/>
          <w:szCs w:val="22"/>
        </w:rPr>
        <w:t>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 Przewodniczący komisji rekrutacyjnej może żądać dokumentów potwierdzających okoliczności zawarte w oświadczeniach, w terminie wyznaczonym przez przewodniczącego, lub może zwrócić się do wójta (burmistrza, prezydenta miasta) właściwego ze względu na miejsce zamieszkania kandydata o potwierdzenie tych okoliczności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</w:rPr>
        <w:t>KLAUZULA INFORMACYJN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 xml:space="preserve">Zgodnie z art.13 Rozporządzenia Parlamentu Europejskiego i Rady (UE) 2016/679 z dnia 27 kwietnia 2016 r. w sprawie ochrony osób fizycznych w związku z przetwarzaniem danych osobowych i w sprawie swobodnego przepływu takich danych oraz uchylenia dyrektywy 95/46/WE (DZ.U.UE.L 2016.119.1 z póź.zm) (dalej: RODO) Zespół Szkół Nr 1 w Miechowie informuje, iż: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Administratorem Danych Osobowych jest Zespół Szkół Nr 1 w Miechowie ul. Racławicka 23, 32-200 Miechów; dane kontaktowe: adres e-mail: ekonomik.miechow@gmail.com, tel.: 41 38 310 89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0"/>
        </w:rPr>
        <w:t xml:space="preserve">W Zespole Szkół Nr 1 w Miechowie został powołany Inspektor Ochrony Danych, kontakt: adres e-mail: </w:t>
      </w:r>
      <w:hyperlink r:id="rId2">
        <w:r>
          <w:rPr>
            <w:rStyle w:val="InternetLink"/>
            <w:sz w:val="20"/>
          </w:rPr>
          <w:t>ekonomik.miechow@gmail.com</w:t>
        </w:r>
      </w:hyperlink>
      <w:r>
        <w:rPr>
          <w:sz w:val="20"/>
        </w:rPr>
        <w:t xml:space="preserve">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Pani/Pana dane osobowe będą przetwarzane w celu :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67" w:hanging="283"/>
        <w:jc w:val="both"/>
        <w:rPr/>
      </w:pPr>
      <w:r>
        <w:rPr>
          <w:sz w:val="20"/>
        </w:rPr>
        <w:t xml:space="preserve">przeprowadzania procesu rekrutacji do szkoły ponadpodstawowej na podstawie wyrażonej przez Panią/Pana zgody, do czasu zakończenia procesu rekrutacji zgodnie z ustawą z dnia 14 grudnia 2016r. Prawo Oświatowe, </w:t>
        <w:br/>
        <w:t xml:space="preserve">w przypadku pozytywnego wyniku rekrutacji i dostania się do szkoły: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67" w:hanging="283"/>
        <w:jc w:val="both"/>
        <w:rPr>
          <w:sz w:val="20"/>
        </w:rPr>
      </w:pPr>
      <w:r>
        <w:rPr>
          <w:sz w:val="20"/>
        </w:rPr>
        <w:t xml:space="preserve">realizacji procesu dydaktyczno-wychowawczego na podstawie wyrażonej przez Panią /Pana zgody, do czasu wycofania zgody oraz w celu dokumentowania przebiegu nauki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Pani/Pana dane osobowe będą przechowywane: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67" w:hanging="283"/>
        <w:jc w:val="both"/>
        <w:rPr>
          <w:sz w:val="20"/>
        </w:rPr>
      </w:pPr>
      <w:r>
        <w:rPr>
          <w:sz w:val="20"/>
        </w:rPr>
        <w:t xml:space="preserve">przez okres rekrutacji (nie dłużej niż jednego roku),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w przypadku pozytywnego wyniku rekrutacji dostania się do szkoły: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67" w:hanging="283"/>
        <w:jc w:val="both"/>
        <w:rPr>
          <w:sz w:val="20"/>
        </w:rPr>
      </w:pPr>
      <w:r>
        <w:rPr>
          <w:sz w:val="20"/>
        </w:rPr>
        <w:t>dane osobowe będą przechowywane przez okres ustalony na podstawie przepisów archiwaln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Dane osobowe będą udostępniane podmiotom zewnętrznym wykonującym obowiązek prawny wynikający z prawa oświatowego oraz aktów wykonawczych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Dołożymy szczególnej staranności przy przetwarzaniu Pani/Pana danych dotyczących zdrowia i niepełnosprawności. Będziemy je przetwarzać gdyż ich przetwarzanie jest związane z ważnym interesem publicznym, na podstawie przepisów prawa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Podanie danych osobowych jest dobrowolne , jednak ich przetwarzanie jest koniecznym warunkiem udziału w procesie rekrutacji do szkoły oraz zakończenia postępowania administracyjnego i wydania decyzji administracyjnej oraz jest koniecznym warunkiem o świadczenie usług edukacyjnych i posiadania statusu ucznia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Podane dane osobowe nie podlegają zautomatyzowanemu podejmowaniu decyzji, w tym profilowaniu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Posiada Pani/Pan prawo do: dostępu do treści swoich danych oraz ich sprostowania, a także prawo usunięcia, ograniczenia przetwarzania, przenoszenia, wniesienia sprzeciwu wobec przetwarzania w przypadku i na warunkach określonych w RODO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Posiada Pani/Pan również prawo cofnięcia zgody w dowolnym momencie bez wpływu na zgodność z prawem przetwarzania, którego dokonano na podstawie zgody przed jej cofnięciem. Wycofanie zgody na przetwarzanie danych osobowych można złożyć osobiście stawiając się w sekretariacie szkoły (Miechów, ul. Racławicka 23)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0"/>
        </w:rPr>
      </w:pPr>
      <w:r>
        <w:rPr>
          <w:sz w:val="20"/>
        </w:rPr>
        <w:t>Przysługuje Pani/Panu prawo wniesienia skargi do Prezesa Urzędu Ochrony Danych Osobowych, gdy uzna Pani/Pan, iż przetwarzanie danych osobowych narusza przepisy RODO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</w:rPr>
        <w:t xml:space="preserve">    </w:t>
      </w:r>
      <w:r>
        <w:rPr>
          <w:b/>
          <w:sz w:val="20"/>
        </w:rPr>
        <w:t>…</w:t>
      </w:r>
      <w:r>
        <w:rPr>
          <w:b/>
          <w:sz w:val="20"/>
        </w:rPr>
        <w:t>..……………………………………                                                                                              ……………….…...……...……………………………………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18"/>
        </w:rPr>
        <w:t xml:space="preserve">   </w:t>
      </w:r>
      <w:r>
        <w:rPr>
          <w:b/>
          <w:sz w:val="18"/>
        </w:rPr>
        <w:t>(</w:t>
      </w:r>
      <w:r>
        <w:rPr>
          <w:b/>
          <w:sz w:val="16"/>
        </w:rPr>
        <w:t xml:space="preserve">data i podpis kandydata)                                                                                                                                     </w:t>
      </w:r>
      <w:r>
        <w:rPr>
          <w:b/>
          <w:sz w:val="18"/>
        </w:rPr>
        <w:t>(</w:t>
      </w:r>
      <w:r>
        <w:rPr>
          <w:b/>
          <w:sz w:val="16"/>
        </w:rPr>
        <w:t>data i podpis rodzica/opiekuna prawnego kandydata)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>ZGODA NA PRZETWARZANIE DANYCH OSOBOWYCH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Wyrażam zgodę na przetwarzanie moich danych osobowych i mojego dziecka  do celów szkolnych i rekrutacyjnych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RODO) w związku z art. 150 ustawy z dnia 14 grudnia 2016 roku - Prawo oświatowe (Dz.U.2018.996 późn. zm.) oraz oświadczam, że zapoznałem/łam się z powyższą klauzulą informacyjną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</w:rPr>
        <w:t xml:space="preserve"> </w:t>
      </w:r>
      <w:r>
        <w:rPr>
          <w:b/>
          <w:sz w:val="20"/>
        </w:rPr>
        <w:t>…</w:t>
      </w:r>
      <w:r>
        <w:rPr>
          <w:b/>
          <w:sz w:val="20"/>
        </w:rPr>
        <w:t>..……………………………………                                                                                           ……………….…...……...……………………………………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18"/>
        </w:rPr>
        <w:t xml:space="preserve">   </w:t>
      </w:r>
      <w:r>
        <w:rPr>
          <w:b/>
          <w:sz w:val="18"/>
        </w:rPr>
        <w:t>(</w:t>
      </w:r>
      <w:r>
        <w:rPr>
          <w:b/>
          <w:sz w:val="16"/>
        </w:rPr>
        <w:t xml:space="preserve">data i podpis kandydata)                                                                                                                     </w:t>
      </w:r>
      <w:r>
        <w:rPr>
          <w:b/>
          <w:sz w:val="18"/>
        </w:rPr>
        <w:t>(</w:t>
      </w:r>
      <w:r>
        <w:rPr>
          <w:b/>
          <w:sz w:val="16"/>
        </w:rPr>
        <w:t>data i podpis rodzica/opiekuna prawnego kandydata)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doni MT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Tempus Sans ITC" w:hAnsi="Tempus Sans ITC" w:cs="Tempus Sans ITC" w:hint="default"/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Tempus Sans ITC" w:hAnsi="Tempus Sans ITC" w:cs="Tempus Sans ITC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Tempus Sans ITC" w:hAnsi="Tempus Sans ITC" w:cs="Tempus Sans ITC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Tempus Sans ITC" w:hAnsi="Tempus Sans ITC" w:cs="Tempus Sans ITC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Bodoni MT" w:hAnsi="Bodoni MT" w:cs="Bodoni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empus Sans ITC" w:hAnsi="Tempus Sans ITC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doni MT" w:hAnsi="Bodoni MT" w:cs="Bodoni 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Bodoni MT" w:hAnsi="Bodoni MT" w:cs="Bodoni 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doni MT" w:hAnsi="Bodoni MT" w:cs="Bodoni MT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empus Sans ITC" w:hAnsi="Tempus Sans ITC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Bodoni MT" w:hAnsi="Bodoni MT" w:cs="Bodoni 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doni MT" w:hAnsi="Bodoni MT" w:cs="Bodoni MT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empus Sans ITC" w:hAnsi="Tempus Sans ITC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cs="Cambria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empus Sans ITC" w:hAnsi="Tempus Sans ITC" w:cs="Times New Roman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doni MT" w:hAnsi="Bodoni MT" w:cs="Bodoni 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doni MT" w:hAnsi="Bodoni MT" w:cs="Bodoni MT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doni MT" w:hAnsi="Bodoni MT" w:cs="Bodoni MT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doni MT" w:hAnsi="Bodoni MT" w:cs="Bodoni M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Bodoni MT" w:hAnsi="Bodoni MT" w:cs="Bodoni M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Times New Roman" w:cs="Times New Roman"/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ik.miechow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13:00Z</dcterms:created>
  <dc:creator>WM</dc:creator>
  <dc:description/>
  <cp:keywords/>
  <dc:language>en-US</dc:language>
  <cp:lastModifiedBy>Admin</cp:lastModifiedBy>
  <cp:lastPrinted>2025-02-26T10:38:00Z</cp:lastPrinted>
  <dcterms:modified xsi:type="dcterms:W3CDTF">2025-02-26T09:38:00Z</dcterms:modified>
  <cp:revision>27</cp:revision>
  <dc:subject/>
  <dc:title/>
</cp:coreProperties>
</file>