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ołu Szkół Nr 1 w Miechow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mgr inż. Marzeny Samborski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ul. Racławicka 2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u w:val="double"/>
        </w:rPr>
        <w:t>32-200 Miechów</w:t>
      </w:r>
    </w:p>
    <w:p>
      <w:pPr>
        <w:pStyle w:val="Normal"/>
        <w:spacing w:lineRule="auto" w:line="240" w:before="0" w:after="0"/>
        <w:rPr>
          <w:rFonts w:cs="Calibri"/>
          <w:u w:val="double"/>
        </w:rPr>
      </w:pPr>
      <w:r>
        <w:rPr>
          <w:rFonts w:cs="Calibri"/>
          <w:u w:val="doub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36"/>
        </w:rPr>
        <w:t xml:space="preserve">WNIOSEK O PRZYJĘCIE DO </w:t>
      </w:r>
      <w:r>
        <w:rPr>
          <w:rFonts w:cs="Calibri"/>
          <w:b/>
          <w:sz w:val="28"/>
          <w:szCs w:val="40"/>
        </w:rPr>
        <w:t xml:space="preserve">SZKOŁY POLICEALNEJ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36"/>
        </w:rPr>
      </w:pPr>
      <w:r>
        <w:rPr>
          <w:rFonts w:cs="Calibri"/>
          <w:b/>
          <w:sz w:val="28"/>
          <w:szCs w:val="40"/>
        </w:rPr>
        <w:t xml:space="preserve">W ZESPOLE SZKÓŁ NR 1 W MIECHOWIE </w:t>
      </w:r>
      <w:r>
        <w:rPr>
          <w:rFonts w:cs="Calibri"/>
          <w:b/>
          <w:sz w:val="28"/>
          <w:szCs w:val="36"/>
        </w:rPr>
        <w:t>NA ROK SZKOLNY 2024/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8"/>
        </w:rPr>
        <w:t>Zwracam się z wnioskiem o przyjęcie na semestr pierwszy Szkoły Policealnej, kształcącej w zawodzie</w:t>
      </w:r>
      <w:r>
        <w:rPr>
          <w:rFonts w:cs="Calibri"/>
          <w:sz w:val="24"/>
          <w:szCs w:val="28"/>
          <w:vertAlign w:val="superscript"/>
        </w:rPr>
        <w:t>1</w:t>
      </w:r>
      <w:r>
        <w:rPr>
          <w:rFonts w:cs="Calibri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  <w:szCs w:val="28"/>
        </w:rPr>
        <w:t>(Proszę zaznaczyć „X „wybór zawodu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835"/>
        <w:gridCol w:w="78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Zawód: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rFonts w:cs="Calibr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0005</wp:posOffset>
                      </wp:positionV>
                      <wp:extent cx="20701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3.15pt;width:16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8"/>
              </w:rPr>
              <w:t xml:space="preserve">           </w:t>
            </w:r>
            <w:r>
              <w:rPr>
                <w:rFonts w:cs="Calibri"/>
                <w:sz w:val="24"/>
                <w:szCs w:val="28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6" w:hanging="0"/>
              <w:rPr>
                <w:rFonts w:cs="Calibr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6035</wp:posOffset>
                      </wp:positionV>
                      <wp:extent cx="20701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.05pt;width:16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8"/>
              </w:rPr>
              <w:t xml:space="preserve">     </w:t>
            </w:r>
            <w:r>
              <w:rPr>
                <w:rFonts w:cs="Calibri"/>
                <w:sz w:val="24"/>
                <w:szCs w:val="28"/>
              </w:rPr>
              <w:t>Technik administr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 przypadku braku miejsc w oddziale  w wybranym zawodzie lub nierozpoczęciu kształcenia w wybranym zawodzie przez Szkołę, proszę wskazać zawód drugiego wyboru: ……………………………………………………………………………………………………………………………………………………………………… </w:t>
      </w:r>
      <w:r>
        <w:rPr>
          <w:rFonts w:cs="Calibri"/>
          <w:sz w:val="16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</w:rPr>
        <w:t>Dane kandydata ubiegającego się o przyjęcie do szkoły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u w:val="single"/>
        </w:rPr>
        <w:t>(wypełnić drukowanymi literami lub komputerowo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6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ona rodziców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283710" cy="2749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  <w:gridCol w:w="611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5"/>
                                    <w:gridCol w:w="613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3pt;height:21.65pt;mso-wrap-distance-left:7.05pt;mso-wrap-distance-right:7.05pt;mso-wrap-distance-top:0pt;mso-wrap-distance-bottom:0pt;margin-top:2.0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11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  <w:gridCol w:w="61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 kandyda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dres do korespondencji </w:t>
            </w:r>
            <w:r>
              <w:rPr>
                <w:rFonts w:cs="Calibri"/>
                <w:b/>
              </w:rPr>
              <w:t>(wpisać, jeśli jest inny niż adres zamieszkania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e dotyczące szkoły średniej, do której uczęszczał kandydat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 szko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 xml:space="preserve">.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 xml:space="preserve">(data i podpis kandydata)                                           </w:t>
        <w:tab/>
        <w:tab/>
        <w:tab/>
        <w:tab/>
        <w:t xml:space="preserve">                  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4"/>
        </w:rPr>
      </w:pPr>
      <w:r>
        <w:rPr>
          <w:rFonts w:cs="Calibri"/>
          <w:b/>
          <w:szCs w:val="14"/>
        </w:rPr>
        <w:t xml:space="preserve">Do wniosku dołączam, zgodnie z terminami rekrutacyjnymi: </w:t>
      </w:r>
      <w:r>
        <w:rPr>
          <w:rFonts w:cs="Calibri"/>
          <w:b/>
          <w:sz w:val="10"/>
          <w:szCs w:val="14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2"/>
        </w:rPr>
        <w:tab/>
        <w:t>oryginał świadectwa ukończenia szkoły średniej/średniej branżowej;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sz w:val="20"/>
          <w:szCs w:val="22"/>
        </w:rPr>
        <w:t>zaświadczenie lekarskie zawierające orzeczenie o braku przeciwwskazań zdrowotnych do podjęcia praktycznej nauki zawodu;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>2 aktualne zdjęcia (podpisane na odwrocie)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ponadto dołączam (opcjonalnie)  (oryginał lub poświadczona kopia):</w:t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2"/>
        </w:rPr>
        <w:t>oświadczenie o wielodzietności rodziny kandydata;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>orzeczenie o niepełnosprawności  kandydata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orzeczenie o niepełnosprawności dziecka kandydata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orzeczenie o niepełnosprawności innej osoby bliskiej, nad którą kandydat sprawuje opiekę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2"/>
        </w:rPr>
        <w:t>oświadczenie o samotnym wychowywaniu dziecka przez kandydata.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b/>
          <w:sz w:val="18"/>
        </w:rPr>
        <w:t>Oświadczenia</w:t>
      </w:r>
      <w:r>
        <w:rPr>
          <w:rFonts w:cs="Calibri"/>
          <w:sz w:val="18"/>
        </w:rPr>
        <w:t>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 Przewodniczący komisji rekrutacyjnej może żądać dokumentów potwierdzających okoliczności zawarte w oświadczeniach, w terminie wyznaczonym przez przewodniczącego, lub może zwrócić się do wójta (burmistrza, prezydenta miasta) właściwego ze względu na miejsce zamieszkania kandydata o potwierdzenie tych okolicznośc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(dalej: RODO) Zespół Szkół Nr 1 w Miechowie informuje, i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Administratorem Danych Osobowych jest Zespół Szkół Nr 1 w Miechowie ul. Racławicka 23, 32-200 Miechów; dane kontaktowe: adres e-mail: ekonomik.miechow@gmail.com, tel.:  41 38 310 8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W Zespole Szkół Nr 1 w Miechowie został powołany Inspektor Ochrony Danych, kontakt: adres e-mail: </w:t>
      </w:r>
      <w:hyperlink r:id="rId2">
        <w:r>
          <w:rPr>
            <w:rStyle w:val="InternetLink"/>
            <w:color w:val="0000FF"/>
            <w:sz w:val="20"/>
            <w:u w:val="single"/>
          </w:rPr>
          <w:t>ekonomik.miechow@gmail.com</w:t>
        </w:r>
      </w:hyperlink>
      <w:r>
        <w:rPr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ani/Pana dane osobowe będą przetwarzane w celu 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 w:val="20"/>
        </w:rPr>
        <w:t xml:space="preserve">przeprowadzania procesu rekrutacji do szkoły policealnej na podstawie wyrażonej przez Panią/Pana zgody, do czasu zakończenia procesu rekrutacji zgodnie z ustawą z dnia 14 grudnia 2016r. Prawo Oświatowe, </w:t>
        <w:br/>
        <w:t xml:space="preserve">w przypadku pozytywnego wyniku rekrutacji i dostania się do szkoły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 xml:space="preserve">realizacji procesu dydaktyczno-wychowawczego na podstawie wyrażonej przez Panią /Pana zgody, do czasu wycofania zgody oraz w celu dokumentowania przebiegu nau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ani/Pana dane osobowe będą przechowywane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 xml:space="preserve">przez okres rekrutacji (nie dłużej niż jednego roku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 xml:space="preserve">w przypadku pozytywnego wyniku rekrutacji dostania się do szkoły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>dane osobowe będą przechowywane przez okres ustalony na podstawie przepisów archiwa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ane osobowe będą udostępniane podmiotom zewnętrznym wykonującym obowiązek prawny wynikający z prawa oświatowego oraz aktów wykonawcz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ołożymy szczególnej staranności przy przetwarzaniu Pani/Pana danych dotyczących zdrowia i niepełnosprawności. Będziemy je przetwarzać gdyż ich przetwarzanie jest związane z ważnym interesem publicznym,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Podanie danych osobowych jest dobrowolne , jednak ich przetwarzanie jest koniecznym warunkiem udziału w procesie rekrutacji do szkoły oraz zakończenia postępowania administracyjnego i wydania decyzji administracyjnej oraz jest koniecznym warunkiem o świadczenie usług edukacyjnych i posiadania statusu słuchacz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dane dane osobowe nie podlegają zautomatyzowanemu podejmowaniu decyzji, w tym profilowa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siada Pani/Pan prawo do: dostępu do treści swoich danych oraz ich sprostowania, a także prawo usunięcia, ograniczenia przetwarzania, przenoszenia, wniesienia sprzeciwu wobec przetwarzania w przypadku i na warunkach określonych w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siada Pani/Pan również prawo cofnięcia zgody w dowolnym momencie bez wpływu na zgodność z prawem przetwarzania, którego dokonano na podstawie zgody przed jej cofnięciem. Wycofanie zgody na przetwarzanie danych osobowych można złożyć osobiście stawiając się w sekretariacie szkoły (Miechów, ul. Racławicka 2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………………</w:t>
      </w:r>
      <w:r>
        <w:rPr>
          <w:b/>
          <w:sz w:val="20"/>
        </w:rPr>
        <w:t>.…...……...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z w:val="16"/>
        </w:rPr>
        <w:t xml:space="preserve">data i podpis kandydata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Wyrażam zgodę na przetwarzanie moich danych osobowych  do celów szkolnych i rekrutacyjnych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w związku z art. 150 ustawy z dnia 14 grudnia 2016 roku - Prawo oświatowe (Dz.U.2018.996 późn. zm.) oraz oświadczam, że zapoznałem/łam się z powyższą klauzulą informacyj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………………</w:t>
      </w:r>
      <w:r>
        <w:rPr>
          <w:b/>
          <w:sz w:val="20"/>
        </w:rPr>
        <w:t>.…...……...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z w:val="16"/>
        </w:rPr>
        <w:t xml:space="preserve">data i podpis kandydata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  <w:lang w:val="en-US" w:eastAsia="en-US"/>
        </w:rPr>
      </w:pPr>
      <w:r>
        <w:rPr>
          <w:rFonts w:cs="Calibri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6520</wp:posOffset>
                </wp:positionV>
                <wp:extent cx="65633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7.6pt;width:5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Przypi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/>
          <w:sz w:val="20"/>
          <w:szCs w:val="16"/>
        </w:rPr>
        <w:t>Warunkiem uruchomienia kształcenia w danym zawodzie jest liczba zrekrutowanych słuchaczy.</w:t>
      </w:r>
    </w:p>
    <w:sectPr>
      <w:footerReference w:type="default" r:id="rId3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97" w:hanging="0"/>
      <w:outlineLvl w:val="3"/>
    </w:pPr>
    <w:rPr>
      <w:rFonts w:cs="Calibri"/>
      <w:b/>
      <w:bCs/>
      <w:sz w:val="20"/>
      <w:szCs w:val="20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cs="Bodoni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Bodoni MT" w:hAnsi="Bodoni MT" w:cs="Bodoni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>
      <w:rFonts w:ascii="Bodoni MT" w:hAnsi="Bodoni MT" w:cs="Bodoni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.miecho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5:00Z</dcterms:created>
  <dc:creator>WM</dc:creator>
  <dc:description/>
  <cp:keywords/>
  <dc:language>en-US</dc:language>
  <cp:lastModifiedBy>Admin</cp:lastModifiedBy>
  <cp:lastPrinted>2024-05-17T11:32:00Z</cp:lastPrinted>
  <dcterms:modified xsi:type="dcterms:W3CDTF">2024-05-17T09:38:00Z</dcterms:modified>
  <cp:revision>17</cp:revision>
  <dc:subject/>
  <dc:title/>
</cp:coreProperties>
</file>